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ДК 619:611.846.1/.4+636.9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анатомия наружных мышц глаза у песца голубого и лисицы серебристо-чер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Г.Лёвкин</w:t>
      </w:r>
    </w:p>
    <w:p>
      <w:pPr>
        <w:pStyle w:val="Normal"/>
        <w:jc w:val="center"/>
        <w:rPr/>
      </w:pPr>
      <w:r>
        <w:rPr/>
        <w:t>Институт ветеринарной медицины ОмГАУ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Учитывая слабую изученность глазодвигательного аппарата у пушных зверей клеточного содержания, мы поставили цель изучить анатомия наружных мышц глаза у песца голубого и лисицы серебристо-черной. Тушки зверей 6-7 месячного возраста доставлялись из зверопромхоза «Маяк» Омской области.</w:t>
      </w:r>
    </w:p>
    <w:p>
      <w:pPr>
        <w:pStyle w:val="Normal"/>
        <w:ind w:firstLine="567"/>
        <w:jc w:val="both"/>
        <w:rPr/>
      </w:pPr>
      <w:r>
        <w:rPr/>
        <w:t>Наружные мышцы глаза у изученных видов зверей представлены четырьмя прямыми мышцами: дорсальной, вентральной, латеральной, медиальной; оттягивателем глазного яблока, а также дорсальной и вентральной косыми мышцами.</w:t>
      </w:r>
    </w:p>
    <w:p>
      <w:pPr>
        <w:pStyle w:val="Normal"/>
        <w:ind w:firstLine="567"/>
        <w:jc w:val="both"/>
        <w:rPr/>
      </w:pPr>
      <w:r>
        <w:rPr/>
        <w:t>Дорсальная прямая мышца берет свое начало от фиброзного кольца в области зрительного отверстия, направляется к глазному яблоку и, прикрепляясь к дорсальной поверхности склеры, прикрывает собой сухожилие дорсальной косой мышцы.</w:t>
      </w:r>
    </w:p>
    <w:p>
      <w:pPr>
        <w:pStyle w:val="Normal"/>
        <w:ind w:firstLine="567"/>
        <w:jc w:val="both"/>
        <w:rPr/>
      </w:pPr>
      <w:r>
        <w:rPr/>
        <w:t>Вентральная прямая мышца начинается от внутреннего края глазничной щели и, направляясь к глазному яблоку, прикрепляется к вентральной поверхности склеры.</w:t>
      </w:r>
    </w:p>
    <w:p>
      <w:pPr>
        <w:pStyle w:val="Normal"/>
        <w:ind w:firstLine="567"/>
        <w:jc w:val="both"/>
        <w:rPr/>
      </w:pPr>
      <w:r>
        <w:rPr/>
        <w:t>Латеральная прямая мышца берет начало вместе с сухожилием предыдущей мышцы, направляется к глазному яблоку и, прободая сухожилие вентральной косой мышцы, прикрепляется к склере близ латерального угла глаза.</w:t>
      </w:r>
    </w:p>
    <w:p>
      <w:pPr>
        <w:pStyle w:val="Normal"/>
        <w:ind w:firstLine="567"/>
        <w:jc w:val="both"/>
        <w:rPr/>
      </w:pPr>
      <w:r>
        <w:rPr/>
        <w:t>Медиальная прямая мышца берет свое начало от фиброзного кольца вокруг зрительного отверстия и от внутреннего края глазничной щели, направляется к глазному яблоку и прикрепляется к склере близ медиального угла глаза.</w:t>
      </w:r>
    </w:p>
    <w:p>
      <w:pPr>
        <w:pStyle w:val="Normal"/>
        <w:ind w:firstLine="567"/>
        <w:jc w:val="both"/>
        <w:rPr/>
      </w:pPr>
      <w:r>
        <w:rPr/>
        <w:t>Дорсальная косая мышца начинается от сухожильного кольца вокруг зрительного отверстия, перекидывается через хрящевой блок и прикрепляется к дорсальной поверхности склеры, будучи прикрытой сухожилием дорсальной прямой мышцы.</w:t>
      </w:r>
    </w:p>
    <w:p>
      <w:pPr>
        <w:pStyle w:val="Normal"/>
        <w:ind w:firstLine="567"/>
        <w:jc w:val="both"/>
        <w:rPr/>
      </w:pPr>
      <w:r>
        <w:rPr/>
        <w:t>Вентральная косая мышца одним своим краем начинается в мышечной ямке слезной кости, другим краем закрепляется на склере близ латерального угла глаза, где делится на две части сухожилием латеральной прямой мышцы.</w:t>
      </w:r>
    </w:p>
    <w:p>
      <w:pPr>
        <w:pStyle w:val="Normal"/>
        <w:ind w:firstLine="567"/>
        <w:jc w:val="both"/>
        <w:rPr/>
      </w:pPr>
      <w:r>
        <w:rPr/>
        <w:t xml:space="preserve">Оттягиватель глазного яблока начинается от боковых стенок глазничной щели и, направляясь рострально, делится на четыре части, которые закрепляются на склере вокруг зрительного отверстия.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3:00:00Z</dcterms:created>
  <dc:creator>User</dc:creator>
  <dc:description/>
  <dc:language>en-US</dc:language>
  <cp:lastModifiedBy>User</cp:lastModifiedBy>
  <dcterms:modified xsi:type="dcterms:W3CDTF">2004-02-18T03:19:00Z</dcterms:modified>
  <cp:revision>3</cp:revision>
  <dc:subject/>
  <dc:title/>
</cp:coreProperties>
</file>